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Ref ID: 115.2</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TextBody"/>
        <w:jc w:val="both"/>
        <w:rPr>
          <w:sz w:val="20"/>
        </w:rPr>
      </w:pPr>
      <w:bookmarkStart w:id="0" w:name="OLE_LINK7"/>
      <w:r>
        <w:rPr/>
        <w:t>The TH-MYCN Transgenic Mouse As A Preclinical Testing Model For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ichelle Haber, Ngan Ching Cheng, Catherine A Burkhart, Marina Pajic, Rosemary Sutton, Glenn M Marshall, Murray D Norr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Department Experimental Therapeutics, Children's Cancer Institute Australia for Medical Research, Sydney, NSW, Australi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lack of good animal models for neuroblastoma has impaired testing of urgently needed new clinical approaches. Although neuroblastoma cell lines and in vivo xenograft models are useful, they do not reflect clinical tumor biology. The recently developed transgenic mouse model in which expression of the MYCN oncogene is targeted to neural crest cells with the use of a tyrosine hydroxylase promoter (EMBO J. 16:2985-95,1997) closely recapitulates human neuroblastoma with respect to major molecular, biologic and cytogenetic features, and we have recently shown that down-regulation of MYCN expression using antisense oligonucleotides reduces tumor formation in this model (JNCI 95:1394-1403,2003). We have previously demonstrated that MYCN regulates expression of the multidrug transporter gene, MRP1, and that high expression of MRP1 is associated with poor response to chemotherapy (NEJM 334:231-8,1996). We have now determined the in vivo response of transgenic murine neuroblastomas to a range of antitumour agents commonly used in neuroblastoma therapy. Responses to individual chemotherapeutic agents including cisplatin, doxorubicin, cyclophosphamide, teniposide and vincristine, were highly consistent and closely mirrored the clinical efficacy of the drugs tested. To determine whether response to chemotherapy could be improved by modulating expression of MRP1, we analysed the effect of combining MRP1-modulating agents with well-characterised chemotherapeutic agents. Our results show prolonged tumour-free survival in transgenic mice receiving vincristine, an MRP1 substrate, in combination with these agents, but no effect with cisplatin, a non-MRP1 substrate. Our data show that the TH-MYCN mouse is an ideal preclinical testing model for aggressive neuroblastoma and demonstrate the potential clinical importance of modulating MYCN and MRP1 in the treatment of this diseas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02:00Z</dcterms:created>
  <dc:creator>NEC Computers International</dc:creator>
  <dc:description/>
  <dc:language>en-US</dc:language>
  <cp:lastModifiedBy>NEC Computers International</cp:lastModifiedBy>
  <dcterms:modified xsi:type="dcterms:W3CDTF">2004-02-05T10:03:00Z</dcterms:modified>
  <cp:revision>3</cp:revision>
  <dc:subject/>
  <dc:title>Ref ID: 115</dc:title>
</cp:coreProperties>
</file>